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980" w:leader="none"/>
          <w:tab w:val="left" w:pos="9356" w:leader="none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980" w:leader="none"/>
          <w:tab w:val="left" w:pos="9356" w:leader="none"/>
          <w:tab w:val="left" w:pos="9781" w:leader="none"/>
        </w:tabs>
        <w:ind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рачей поликлиники</w:t>
      </w:r>
    </w:p>
    <w:p>
      <w:pPr>
        <w:pStyle w:val="Normal"/>
        <w:tabs>
          <w:tab w:val="clear" w:pos="708"/>
          <w:tab w:val="left" w:pos="-426" w:leader="none"/>
          <w:tab w:val="left" w:pos="1980" w:leader="none"/>
          <w:tab w:val="left" w:pos="9356" w:leader="none"/>
          <w:tab w:val="left" w:pos="9781" w:leader="none"/>
        </w:tabs>
        <w:ind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латные услуги)</w:t>
      </w:r>
    </w:p>
    <w:p>
      <w:pPr>
        <w:pStyle w:val="Normal"/>
        <w:tabs>
          <w:tab w:val="clear" w:pos="708"/>
          <w:tab w:val="left" w:pos="-426" w:leader="none"/>
          <w:tab w:val="left" w:pos="1980" w:leader="none"/>
          <w:tab w:val="left" w:pos="9356" w:leader="none"/>
          <w:tab w:val="left" w:pos="9781" w:leader="none"/>
        </w:tabs>
        <w:ind w:hang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02"/>
        <w:gridCol w:w="1894"/>
        <w:gridCol w:w="2332"/>
        <w:gridCol w:w="1894"/>
        <w:gridCol w:w="1894"/>
      </w:tblGrid>
      <w:tr>
        <w:trPr>
          <w:trHeight w:val="1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Основная долж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Учебное заведение, дипл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Наличие сертифик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612" w:leader="none"/>
              </w:tabs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График работы и часы приема</w:t>
            </w:r>
          </w:p>
        </w:tc>
      </w:tr>
      <w:tr>
        <w:trPr>
          <w:trHeight w:val="25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Богатырева Людмила Василье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 У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Диплом  НВ №  526050 26.06.1987 г. 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Протокол от 28.02.2022 № 5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FF0000"/>
              </w:rPr>
            </w:pPr>
            <w:r>
              <w:rPr>
                <w:color w:val="00B0F0"/>
              </w:rPr>
              <w:t>Ультразвуковая диагно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Пр. МЗО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№ </w:t>
            </w:r>
            <w:r>
              <w:rPr/>
              <w:t>11-а от 02.03.2020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Ультразвуковая диагностика </w:t>
            </w:r>
            <w:r>
              <w:rPr>
                <w:color w:val="00B050"/>
              </w:rPr>
              <w:t>продлен до 02.03.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Ежедневно</w:t>
            </w:r>
          </w:p>
          <w:p>
            <w:pPr>
              <w:pStyle w:val="Style16"/>
              <w:rPr/>
            </w:pPr>
            <w:r>
              <w:rPr/>
              <w:t>8:00-16:18</w:t>
            </w:r>
          </w:p>
          <w:p>
            <w:pPr>
              <w:pStyle w:val="Style16"/>
              <w:rPr/>
            </w:pPr>
            <w:r>
              <w:rPr/>
              <w:t>Суб., воск. - выходно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2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олынкин  Сергей Алексеевич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 -эндоскопи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 им. Калинина  Диплом НВ № 526027 от 01.08.1987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От 27.02.2024г. продлен до 27.02.202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Эндоскоп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Ежедневно</w:t>
            </w:r>
          </w:p>
          <w:p>
            <w:pPr>
              <w:pStyle w:val="Style16"/>
              <w:rPr/>
            </w:pPr>
            <w:r>
              <w:rPr/>
              <w:t>8:00-16:18</w:t>
            </w:r>
          </w:p>
          <w:p>
            <w:pPr>
              <w:pStyle w:val="Style16"/>
              <w:rPr/>
            </w:pPr>
            <w:r>
              <w:rPr/>
              <w:t>Суб., воск. - выходно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олынкина Ири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авло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терапевт участков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Диплом ПВ № 460860 от 25.06.1988 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НО ДПО «СиНМО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1154242761116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т  30.12.202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Терап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/>
              <w:t xml:space="preserve"> </w:t>
            </w:r>
            <w:r>
              <w:rPr/>
              <w:t xml:space="preserve">продлен до </w:t>
            </w:r>
            <w:r>
              <w:rPr>
                <w:color w:val="00B050"/>
              </w:rPr>
              <w:t>30.12.202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. МЗО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25а от </w:t>
            </w:r>
            <w:r>
              <w:rPr>
                <w:color w:val="92D050"/>
              </w:rPr>
              <w:t>1</w:t>
            </w:r>
            <w:r>
              <w:rPr>
                <w:color w:val="00B050"/>
              </w:rPr>
              <w:t>8.02.2022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Терапия </w:t>
            </w:r>
            <w:r>
              <w:rPr>
                <w:color w:val="00B050"/>
              </w:rPr>
              <w:t>продлен до 18.02.2027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Ежедневно</w:t>
            </w:r>
          </w:p>
          <w:p>
            <w:pPr>
              <w:pStyle w:val="Style16"/>
              <w:rPr/>
            </w:pPr>
            <w:r>
              <w:rPr/>
              <w:t>8:00-16:18</w:t>
            </w:r>
          </w:p>
          <w:p>
            <w:pPr>
              <w:pStyle w:val="Style16"/>
              <w:rPr/>
            </w:pPr>
            <w:r>
              <w:rPr/>
              <w:t>Суб., воск. - выходно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1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Гречани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льга Константи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стоматолог-терапев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23.06.2016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томатология/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Протокол от 25.06.2024  № 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/>
              <w:t>Стоматология терапевтическа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от 27.04.2022 №6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стоматология общей практик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8:00-15:4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Суб., воск. - выходной</w:t>
            </w:r>
          </w:p>
        </w:tc>
      </w:tr>
      <w:tr>
        <w:trPr>
          <w:trHeight w:val="8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Ефтина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Яна Сергее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рентген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А Диплом Ку № 68041 от 27.06.2013г. Лечебное дел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7723 03162104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26.12.2023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Продлен д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26.12.2028 г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Рентгенолог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тора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№ </w:t>
            </w:r>
            <w:r>
              <w:rPr/>
              <w:t>143-а от 30.08.202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Рентгенология </w:t>
            </w:r>
            <w:r>
              <w:rPr>
                <w:color w:val="00B050"/>
              </w:rPr>
              <w:t>до 30.08.20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4:0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– выходной</w:t>
            </w:r>
          </w:p>
        </w:tc>
      </w:tr>
      <w:tr>
        <w:trPr>
          <w:trHeight w:val="1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Зава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настасия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дерматовенер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СГ 176907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27.06.2008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едиатр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15524187061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т 14.11.202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одлен до 14.11.2025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Дерматовенеролог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1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Жук Михаил Михайл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врач-терапев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У Диплом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105508 001032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4.07.2023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Лечебное дел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548DD4"/>
              </w:rPr>
            </w:pPr>
            <w:r>
              <w:rPr>
                <w:color w:val="548DD4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548DD4"/>
              </w:rPr>
            </w:pPr>
            <w:r>
              <w:rPr>
                <w:color w:val="548DD4"/>
              </w:rPr>
              <w:t xml:space="preserve">№ </w:t>
            </w:r>
            <w:r>
              <w:rPr>
                <w:color w:val="548DD4"/>
              </w:rPr>
              <w:t>реестровой запис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548DD4"/>
              </w:rPr>
            </w:pPr>
            <w:r>
              <w:rPr>
                <w:color w:val="548DD4"/>
              </w:rPr>
              <w:t>2023.463736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548DD4"/>
              </w:rPr>
            </w:pPr>
            <w:r>
              <w:rPr>
                <w:color w:val="548DD4"/>
              </w:rPr>
              <w:t>Лечебное дел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  <w:color w:val="548DD4"/>
              </w:rPr>
            </w:pPr>
            <w:r>
              <w:rPr>
                <w:color w:val="548DD4"/>
              </w:rPr>
              <w:t>От 24.07.2023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28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осеф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тлана Яковл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рач-стоматолог-ортопе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плом ВСГ 446012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25.06.2010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5:4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20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Иванни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офь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 клинической лаборато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ой диагнос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4 497117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общей гигиене, по эпидемиологии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Протокол № 8 от 26.07.202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5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Китаров Арслан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нуарбек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Врач-терапевт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абинета неотложной помощ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Г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Диплом 0025202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т 20.06.1998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«Лечебное дело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ертификат 015524186951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т 03.10.2020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продлен д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03.10.2025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21.11.2022-03.12.202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аллиативная помощь взрослым,72ч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115424251376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т 10.11.2020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Продлен д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9.11.2025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«Ультразвуковая диагностика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339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арюк Елена Валерь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 У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У № 6802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27.06.2013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Свид-во об аккредитаци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77230028283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От 19.12.2020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Ультразвуковая диагност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color w:val="0070C0"/>
              </w:rPr>
              <w:t>продлен до 19.12.2025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64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ачури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иколай Александрович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Заведующий кабинетом мед. профилактики- врач-методи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МГИ Диплом ТВ № 260433 от 23.06.1990 Медико-профилактическ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ертифика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НО ДПО «СИНМО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115424274747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  <w:r>
              <w:rPr/>
              <w:t>«Организация здравоохранения и общественное здоровье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т 30.12.2020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продлен до 29.12.202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ТУ «Формирование здорового образа жизни. Профилактика не инфекционных заболеваний» 31.10.2016-12.11.2016 г. </w:t>
            </w:r>
            <w:r>
              <w:rPr>
                <w:color w:val="00B050"/>
              </w:rPr>
              <w:t>годен до 12.11.2021 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1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омкова Елена Александ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ведующий женской консультации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арагандинский мед. институт от 23.06.1993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От 26.12.2023 г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продлен до 26.12.2028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color w:val="00B0F0"/>
              </w:rPr>
              <w:t>Акушерство и гинекология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27.06.2022 </w:t>
            </w:r>
            <w:r>
              <w:rPr>
                <w:color w:val="00B050"/>
              </w:rPr>
              <w:t>действует до 26.06.2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19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очергин Анатолий Иванович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Заведующий кабинетом врачебной комиссии –врач-терапев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 Диплом г. КВ 395724   22.06.1984г. 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15524172898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от  28.03.2020г </w:t>
            </w:r>
            <w:r>
              <w:rPr>
                <w:color w:val="00B050"/>
              </w:rPr>
              <w:t>продлен до 28.03.2025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Терапи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29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Кузьменк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невр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Диплом ВСА 0722684 от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27.06.2011 г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7722 02930303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от 28.02.202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Невролог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24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Козлей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Игорь Васил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 терапевт кабинета В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У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105524 619556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4.07.2022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от 25.07.2022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Лечебное дел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действительна д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color w:val="0070C0"/>
              </w:rPr>
              <w:t>25.07.2027г.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22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Кутепова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Ин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акушер-гинек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арагандинский мед. институт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РВ № 13193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1.07.1989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Лечебное дел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7723 03157121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От 28.11.2023 продлена до 28.11.2028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ушерство и гинеколог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кушерство и гинеколог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31.08.2021 </w:t>
            </w:r>
            <w:r>
              <w:rPr>
                <w:color w:val="00B050"/>
              </w:rPr>
              <w:t>продлен до 31.08.20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31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Куликов Борис Серге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рентген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105524 619558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4.07.2022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от 25.07.2022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Лечебное дел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действительна до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5.07.2027г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от 08.08.2024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Рентгенолог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действительна до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8.08.2029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4:00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1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ан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ревмат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ИВ № 937208 от 26.06.1987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токол от 27.12.2022 № 184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евматолог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 xml:space="preserve">Пр. МЗОО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 xml:space="preserve">№  </w:t>
            </w:r>
            <w:r>
              <w:rPr/>
              <w:t>14/1-а от 15.02.2021 г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>
                <w:color w:val="00B050"/>
              </w:rPr>
            </w:pPr>
            <w:r>
              <w:rPr>
                <w:color w:val="00B050"/>
              </w:rPr>
              <w:t>До 15.02.2026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укьян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м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Диплом ВСВ № 1072916 от 29.06.2006 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15524172895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Терап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28.03.2020г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продлен до </w:t>
            </w:r>
          </w:p>
          <w:p>
            <w:pPr>
              <w:pStyle w:val="Normal"/>
              <w:rPr/>
            </w:pPr>
            <w:r>
              <w:rPr/>
              <w:t>28.03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ротокол от 15.06.2022 № 77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Функциональная диагностика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тора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т 26.04.202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Функциональная диагностика  </w:t>
            </w:r>
            <w:r>
              <w:rPr>
                <w:color w:val="00B050"/>
              </w:rPr>
              <w:t>продлена до 26.04.20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28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Манушкина Ирина Александро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стоматолог-терапев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А Диплом ЭВ № 195143 от 16.06.1995  Врач-стома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От 28.02.202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548DD4"/>
              </w:rPr>
            </w:pPr>
            <w:r>
              <w:rPr>
                <w:color w:val="548DD4"/>
              </w:rPr>
              <w:t>стоматология терапевтическ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Пр. МЗО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№ </w:t>
            </w:r>
            <w:r>
              <w:rPr/>
              <w:t>4-а от 14.01.2021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/>
              <w:t xml:space="preserve">Стоматология терапевтическая </w:t>
            </w:r>
            <w:r>
              <w:rPr>
                <w:color w:val="00B050"/>
              </w:rPr>
              <w:t>продлен до 14.01.2026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8:00-15:4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Суб., воск. - выходной</w:t>
            </w:r>
          </w:p>
        </w:tc>
      </w:tr>
      <w:tr>
        <w:trPr>
          <w:trHeight w:val="1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Мухамедов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Атиль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абирович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психиа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 Диплом Б-1 № 429392 от 24.06. 1977г. «Санитар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548DD4"/>
              </w:rPr>
            </w:pPr>
            <w:r>
              <w:rPr>
                <w:color w:val="548DD4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548DD4"/>
              </w:rPr>
            </w:pPr>
            <w:r>
              <w:rPr>
                <w:color w:val="548DD4"/>
              </w:rPr>
              <w:t>От 26.09.2023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548DD4"/>
              </w:rPr>
            </w:pPr>
            <w:r>
              <w:rPr>
                <w:color w:val="548DD4"/>
              </w:rPr>
              <w:t>«Психиатр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-16: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., воск. - выходной</w:t>
            </w:r>
          </w:p>
        </w:tc>
      </w:tr>
      <w:tr>
        <w:trPr>
          <w:trHeight w:val="22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к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Екате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МИ</w:t>
            </w:r>
          </w:p>
          <w:p>
            <w:pPr>
              <w:pStyle w:val="Normal"/>
              <w:rPr/>
            </w:pPr>
            <w:r>
              <w:rPr/>
              <w:t>105524 1421336</w:t>
            </w:r>
          </w:p>
          <w:p>
            <w:pPr>
              <w:pStyle w:val="Normal"/>
              <w:rPr/>
            </w:pPr>
            <w:r>
              <w:rPr/>
              <w:t>23.06.2016 г.</w:t>
            </w:r>
          </w:p>
          <w:p>
            <w:pPr>
              <w:pStyle w:val="Normal"/>
              <w:rPr/>
            </w:pPr>
            <w:r>
              <w:rPr/>
              <w:t>Врач-стоматолог общей прак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8.12.2021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томатология общей прак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-15: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., воск. - выходной</w:t>
            </w:r>
          </w:p>
        </w:tc>
      </w:tr>
      <w:tr>
        <w:trPr>
          <w:trHeight w:val="1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вчинникова Валентина Константино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психиатр дет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А Диплом А –I № 625568,  26.06.1981 г. 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№  </w:t>
            </w:r>
            <w:r>
              <w:rPr>
                <w:color w:val="00B0F0"/>
              </w:rPr>
              <w:t>25 от 28.12.202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FF0000"/>
              </w:rPr>
            </w:pPr>
            <w:r>
              <w:rPr>
                <w:color w:val="00B0F0"/>
              </w:rPr>
              <w:t>Психиат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18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Наталья Серге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сихиат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 0073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0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Аккредитация 28.02.2022г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Психиатр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Продлен до</w:t>
            </w:r>
            <w:r>
              <w:rPr>
                <w:color w:val="000000"/>
              </w:rPr>
              <w:t xml:space="preserve"> 28.02.202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25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идворная Марина Александро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  У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МВ №  712260 27.06.1985 г. 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/>
              <w:t xml:space="preserve"> </w:t>
            </w: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Протокол от 27.04.2022 № 6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Ультразвуковая диагно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. МЗОО № 143-а от 30.08.2021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Ультразвуковая диагностика </w:t>
            </w:r>
            <w:r>
              <w:rPr>
                <w:color w:val="00B050"/>
              </w:rPr>
              <w:t>продлен до 29.08.20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19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етухова Людмила Ивано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терапевт участков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ТВ 017075 12.02.1992 г. 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От 28.11.2023 продлен до 28.11.2028г.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Терап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FF0000"/>
              </w:rPr>
            </w:pPr>
            <w:r>
              <w:rPr/>
              <w:t xml:space="preserve">Пр. МЗОО № 238-а   от 13.12.2021г. «Терапия» </w:t>
            </w:r>
            <w:r>
              <w:rPr>
                <w:color w:val="00B050"/>
              </w:rPr>
              <w:t xml:space="preserve">продлен до 12.12.202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17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Рыжих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Яна Дмитри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терапев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ГМУ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8 0011892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31.07.2024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продлен д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31.07.202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/>
              <w:t>Лечебное дел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>8:00-16:18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>Суб., воск. - выходной</w:t>
            </w:r>
          </w:p>
        </w:tc>
      </w:tr>
      <w:tr>
        <w:trPr>
          <w:trHeight w:val="15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молк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ячеслав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стомат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ГМ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4 273253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8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Аккредитация стоматология терапевтическая от 30.11.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>8:00-15:42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>Суб.,воск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392" w:leader="none"/>
              </w:tabs>
              <w:rPr/>
            </w:pPr>
            <w:r>
              <w:rPr/>
              <w:t>выходной</w:t>
            </w:r>
          </w:p>
        </w:tc>
      </w:tr>
      <w:tr>
        <w:trPr>
          <w:trHeight w:val="25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Сабаева Валентина Ивановна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Врач-стоматолог-хирур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И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2"/>
              </w:rPr>
              <w:t>Диплом  ЭВ № 450887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2"/>
              </w:rPr>
              <w:t>от 21.06.1996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sz w:val="22"/>
                <w:szCs w:val="22"/>
              </w:rPr>
              <w:t>Стомат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Сертификат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0155241729334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от 21.03.2020г. </w:t>
            </w:r>
            <w:r>
              <w:rPr>
                <w:color w:val="00B050"/>
              </w:rPr>
              <w:t>продлен до 21.03.2025г.</w:t>
            </w:r>
          </w:p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color w:val="00B05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B050"/>
                <w:sz w:val="24"/>
                <w:szCs w:val="24"/>
              </w:rPr>
              <w:t>Вторая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Приказ МЗ ОО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 xml:space="preserve">№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 xml:space="preserve">54-а от 06.04.2020 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Стоматология хирургическая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color w:val="00B05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B050"/>
                <w:sz w:val="24"/>
                <w:szCs w:val="24"/>
              </w:rPr>
              <w:t>Продлен до 06.04.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color w:val="00B05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B050"/>
                <w:sz w:val="24"/>
                <w:szCs w:val="24"/>
              </w:rPr>
              <w:t>Ежедневно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color w:val="00B05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B05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color w:val="00B05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B050"/>
                <w:sz w:val="24"/>
                <w:szCs w:val="24"/>
              </w:rPr>
              <w:t>8:00-15:42</w:t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color w:val="00B05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B05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-900" w:leader="none"/>
              </w:tabs>
              <w:rPr>
                <w:rFonts w:ascii="Times New Roman;DejaVu Sans" w:hAnsi="Times New Roman;DejaVu Sans" w:cs="Times New Roman;DejaVu Sans"/>
                <w:color w:val="00B05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B050"/>
                <w:sz w:val="24"/>
                <w:szCs w:val="24"/>
              </w:rPr>
              <w:t>Суб., воск. - выходной</w:t>
            </w:r>
          </w:p>
        </w:tc>
      </w:tr>
      <w:tr>
        <w:trPr>
          <w:trHeight w:val="22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Сапаев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ладлен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Дмитри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терапевт участков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У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105508 001189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09.07.2024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31.07.2024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продлен д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70C0"/>
              </w:rPr>
            </w:pPr>
            <w:r>
              <w:rPr>
                <w:color w:val="0070C0"/>
              </w:rPr>
              <w:t>31.07.2029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Ежедневно</w:t>
            </w:r>
          </w:p>
          <w:p>
            <w:pPr>
              <w:pStyle w:val="Style16"/>
              <w:rPr/>
            </w:pPr>
            <w:r>
              <w:rPr/>
              <w:t>8:00-16:18</w:t>
            </w:r>
          </w:p>
          <w:p>
            <w:pPr>
              <w:pStyle w:val="Style16"/>
              <w:rPr/>
            </w:pPr>
            <w:r>
              <w:rPr/>
              <w:t>Суб., воск. - выходно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Татьяна Евгенье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оториноларинголог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МИ им.Калинина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ЭВ № 194035</w:t>
            </w:r>
          </w:p>
          <w:p>
            <w:pPr>
              <w:pStyle w:val="Normal"/>
              <w:rPr/>
            </w:pPr>
            <w:r>
              <w:rPr/>
              <w:t>от 16.06.1995 г.</w:t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022.1566551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от 28.12.2021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Оториноларингология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01.03.2023г.</w:t>
            </w:r>
          </w:p>
          <w:p>
            <w:pPr>
              <w:pStyle w:val="Normal"/>
              <w:rPr/>
            </w:pPr>
            <w:r>
              <w:rPr/>
              <w:t>Оториноларин</w:t>
            </w:r>
          </w:p>
          <w:p>
            <w:pPr>
              <w:pStyle w:val="Normal"/>
              <w:rPr/>
            </w:pPr>
            <w:r>
              <w:rPr/>
              <w:t xml:space="preserve">гология </w:t>
            </w:r>
          </w:p>
          <w:p>
            <w:pPr>
              <w:pStyle w:val="Normal"/>
              <w:rPr/>
            </w:pPr>
            <w:r>
              <w:rPr/>
              <w:t>Приказ от 01.03.2023 № 31-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действует до 28.02.2028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Ежедневно</w:t>
            </w:r>
          </w:p>
          <w:p>
            <w:pPr>
              <w:pStyle w:val="Style16"/>
              <w:rPr/>
            </w:pPr>
            <w:r>
              <w:rPr/>
              <w:t>8:00-16:18</w:t>
            </w:r>
          </w:p>
          <w:p>
            <w:pPr>
              <w:pStyle w:val="Style16"/>
              <w:rPr/>
            </w:pPr>
            <w:r>
              <w:rPr/>
              <w:t>Суб., воск. -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Шереметьев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Евгений Николаевич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 УЗ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Омский ордена Трудового Красного Знамени государственный медицинский институт им. И.И. Калинина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В № 460583 от 25.06.1988г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кредитац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Протокол от 28.12.2021 № 25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Ультразвуковая диагно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Пр. МЗОО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№ </w:t>
            </w:r>
            <w:r>
              <w:rPr/>
              <w:t>11-а от 02.03.2020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Ультразвуковая диагно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Ежедневно</w:t>
            </w:r>
          </w:p>
          <w:p>
            <w:pPr>
              <w:pStyle w:val="Style16"/>
              <w:rPr/>
            </w:pPr>
            <w:r>
              <w:rPr/>
              <w:t>8:00-16:18</w:t>
            </w:r>
          </w:p>
          <w:p>
            <w:pPr>
              <w:pStyle w:val="Style16"/>
              <w:rPr/>
            </w:pPr>
            <w:r>
              <w:rPr/>
              <w:t>Суб., воск. - выходно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2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Шило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алерьевн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невр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МГИ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ЦВ № 043714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Лечебное дело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т 14.06.1993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Аккредитация  от 27.08.2024г. продлен  до 27.08.2029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color w:val="00B0F0"/>
              </w:rPr>
            </w:pPr>
            <w:r>
              <w:rPr>
                <w:color w:val="00B0F0"/>
              </w:rPr>
              <w:t>Невролог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. МЗОО от 18.04.2023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71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Неврология» </w:t>
            </w:r>
            <w:r>
              <w:rPr>
                <w:color w:val="00B050"/>
              </w:rPr>
              <w:t xml:space="preserve">продлен до 18.04.2028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Ежедневно</w:t>
            </w:r>
          </w:p>
          <w:p>
            <w:pPr>
              <w:pStyle w:val="Style16"/>
              <w:rPr/>
            </w:pPr>
            <w:r>
              <w:rPr/>
              <w:t>8:00-16:18</w:t>
            </w:r>
          </w:p>
          <w:p>
            <w:pPr>
              <w:pStyle w:val="Style16"/>
              <w:rPr/>
            </w:pPr>
            <w:r>
              <w:rPr/>
              <w:t>Суб., воск. - выходно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Шерстнева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рач-офтальмо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ГМУ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ВСГ 0073517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едиатр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22.06.2007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1155310677198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30.12.2020г.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Офтальмологи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  <w:t>Продлен до 30.12.2025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/>
              <w:t>Ежедневно</w:t>
            </w:r>
          </w:p>
          <w:p>
            <w:pPr>
              <w:pStyle w:val="Style16"/>
              <w:rPr/>
            </w:pPr>
            <w:r>
              <w:rPr/>
              <w:t>8:00-16:18</w:t>
            </w:r>
          </w:p>
          <w:p>
            <w:pPr>
              <w:pStyle w:val="Style16"/>
              <w:rPr/>
            </w:pPr>
            <w:r>
              <w:rPr/>
              <w:t>Суб., воск. - выходной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</w:r>
    </w:p>
    <w:sectPr>
      <w:type w:val="nextPage"/>
      <w:pgSz w:w="11906" w:h="16838"/>
      <w:pgMar w:left="426" w:right="426" w:gutter="0" w:header="0" w:top="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;Noto Sans Syriac Eastern" w:hAnsi="Cambria;Noto Sans Syriac Eastern" w:eastAsia="Times New Roman;DejaVu Sans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DejaVu Sans" w:hAnsi="Arial;DejaVu Sans" w:cs="Arial;DejaVu Sans"/>
      <w:sz w:val="20"/>
      <w:szCs w:val="20"/>
      <w:lang w:val="en-GB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DejaVu Sans" w:hAnsi="Courier New;DejaVu Sans" w:eastAsia="Times New Roman;DejaVu Sans" w:cs="Courier New;DejaVu Sans"/>
      <w:color w:val="auto"/>
      <w:sz w:val="20"/>
      <w:szCs w:val="20"/>
      <w:lang w:val="ru-RU" w:eastAsia="ru-RU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;DejaVu Sans" w:hAnsi="Arial;DejaVu Sans" w:cs="Arial;DejaVu Sans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6:00Z</dcterms:created>
  <dc:creator>OK1</dc:creator>
  <dc:description/>
  <dc:language>en-US</dc:language>
  <cp:lastModifiedBy>user</cp:lastModifiedBy>
  <cp:lastPrinted>2024-10-04T13:41:00Z</cp:lastPrinted>
  <dcterms:modified xsi:type="dcterms:W3CDTF">2024-10-07T10:53:25Z</dcterms:modified>
  <cp:revision>985</cp:revision>
  <dc:subject/>
  <dc:title>Список врач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